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25.gada _______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Nr._____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(prot. Nr.___, ____.§)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</w:t>
      </w:r>
    </w:p>
    <w:p>
      <w:pPr>
        <w:pStyle w:val="Heading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ar grozījumiem Daugavpils valstspilsētas pašvaldības domes 25.01.2024. lēmumā Nr.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„ </w:t>
      </w:r>
      <w:bookmarkStart w:id="0" w:name="_Hlk156383114"/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Par Daugavpils valstspilsētas pašvaldības dzīvokļu īpašu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pārdošanu un izsoles noteikumu apstiprināšanu</w:t>
      </w:r>
      <w:bookmarkEnd w:id="0"/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amatojoties uz </w:t>
      </w:r>
      <w:r>
        <w:rPr>
          <w:rFonts w:cs="Times New Roman" w:ascii="Times New Roman" w:hAnsi="Times New Roman"/>
          <w:sz w:val="24"/>
          <w:lang w:val="lv-LV"/>
        </w:rPr>
        <w:t>Pašvaldību likuma 10.panta pirmās daļas 16.punktu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ubliskas personas mantas atsavināšanas likuma 32.panta otro daļu, Daugavpils </w:t>
      </w:r>
      <w:bookmarkStart w:id="1" w:name="_Hlk156383090"/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valstspilsētas pašvaldības </w:t>
      </w:r>
      <w:bookmarkEnd w:id="1"/>
      <w:r>
        <w:rPr>
          <w:rFonts w:cs="Times New Roman" w:ascii="Times New Roman" w:hAnsi="Times New Roman"/>
          <w:sz w:val="24"/>
          <w:szCs w:val="24"/>
          <w:lang w:val="lv-LV"/>
        </w:rPr>
        <w:t xml:space="preserve">domes 2024.gada 25.janvāra lēmumu Nr.26, sakarā ar to, ka uz dažām izsludinātajām izsolēm, (izsludināta 11.11.2024. - </w:t>
      </w:r>
      <w:r>
        <w:rPr>
          <w:rFonts w:cs="Times New Roman" w:ascii="Times New Roman" w:hAnsi="Times New Roman"/>
          <w:sz w:val="24"/>
          <w:lang w:val="lv-LV"/>
        </w:rPr>
        <w:t>noslēguma datums 11.12.2024.; 09.12.2024. – noslēguma datums 08.01.2025.)</w:t>
      </w:r>
      <w:r>
        <w:rPr>
          <w:rFonts w:cs="Times New Roman" w:ascii="Times New Roman" w:hAnsi="Times New Roman"/>
          <w:sz w:val="24"/>
          <w:szCs w:val="24"/>
          <w:lang w:val="lv-LV"/>
        </w:rPr>
        <w:t>, nepieteicās neviens pretendents, ņemot vērā Daugavpils pilsētas pašvaldības dzīvojamo māju privatizācijas un īpašuma atsavināšanas komisijas 2025.gada 19.marta protokolu Nr.3 (18.punkts), Daugavpils valstspilsētas pašvaldības domes Finanšu komitejas 2025.gada ___________ atzinumu,</w:t>
      </w:r>
      <w:r>
        <w:rPr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Daugavpils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valstspilsētas pašvaldība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dome nolemj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1. Izdarīt grozījumus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Daugavpils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valstspilsētas pašvaldības </w:t>
      </w:r>
      <w:r>
        <w:rPr>
          <w:rFonts w:cs="Times New Roman" w:ascii="Times New Roman" w:hAnsi="Times New Roman"/>
          <w:sz w:val="24"/>
          <w:szCs w:val="24"/>
          <w:lang w:val="lv-LV"/>
        </w:rPr>
        <w:t>domes 2024.gada 25.janvāra lēmumā Nr.26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Par Daugavpils valstspilsētas pašvaldības dzīvokļu īpašumu pārdošanu un izsoles noteikumu apstiprināšanu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” (turpmāk - Lēmums)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 xml:space="preserve">1.1. Lēmuma 1.punktu izteikt šādā redakcijā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“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1.Pazemināt un noteikt šādas dzīvojamo māju dzīvokļu īpašumu nosacītās cenas jeb izsoles sākumcen</w:t>
      </w:r>
      <w:r>
        <w:rPr/>
        <w:t>as:</w:t>
      </w:r>
    </w:p>
    <w:tbl>
      <w:tblPr>
        <w:tblW w:w="7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19"/>
        <w:gridCol w:w="1701"/>
        <w:gridCol w:w="850"/>
        <w:gridCol w:w="1276"/>
      </w:tblGrid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Adr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adastra numu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Komisijas novērt. EUR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Staņislavska iela 6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0500 903 6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2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144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Staņislavska iela 6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0500 903 6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2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132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 xml:space="preserve">Rēzeknes 17A-5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0500 903 5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453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Ķieģeļu iela 17-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0500 903 66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4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Valkas iela 58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0500 903 6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3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316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Vaļņu iela 35-10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0500 903 6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1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88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Krustpils iela 4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0500 903 6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22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 w:eastAsia="en-US"/>
              </w:rPr>
              <w:t>146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1.2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Lēmuma </w:t>
      </w:r>
      <w:bookmarkStart w:id="2" w:name="_Hlk119340823"/>
      <w:r>
        <w:rPr>
          <w:rFonts w:cs="Times New Roman" w:ascii="Times New Roman" w:hAnsi="Times New Roman"/>
          <w:sz w:val="24"/>
          <w:szCs w:val="24"/>
          <w:lang w:val="lv-LV"/>
        </w:rPr>
        <w:t>pielikuma “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Daugavpils valstspilsētas pašvaldības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dzīvokļu īpašumu elektroniskās 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izsoles noteikumi</w:t>
      </w:r>
      <w:r>
        <w:rPr>
          <w:rFonts w:cs="Times New Roman" w:ascii="Times New Roman" w:hAnsi="Times New Roman"/>
          <w:sz w:val="24"/>
          <w:szCs w:val="24"/>
          <w:lang w:val="lv-LV"/>
        </w:rPr>
        <w:t>”</w:t>
      </w:r>
      <w:bookmarkEnd w:id="2"/>
      <w:r>
        <w:rPr>
          <w:rFonts w:cs="Times New Roman" w:ascii="Times New Roman" w:hAnsi="Times New Roman"/>
          <w:sz w:val="24"/>
          <w:szCs w:val="24"/>
          <w:lang w:val="lv-LV"/>
        </w:rPr>
        <w:t xml:space="preserve"> 2.3.punktu izteikt šādā redakcijā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“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2.3. Pazemināt un noteikt šādas Dzīvokļu īpašumu nosacītās cenas jeb </w:t>
      </w:r>
      <w:r>
        <w:rPr/>
        <w:t>izsoles sākumcenas:</w:t>
      </w:r>
    </w:p>
    <w:tbl>
      <w:tblPr>
        <w:tblW w:w="7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119"/>
        <w:gridCol w:w="1701"/>
        <w:gridCol w:w="850"/>
        <w:gridCol w:w="1276"/>
      </w:tblGrid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Adr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Kadastra numu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lv-LV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Komisijas novērt. EUR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Staņislavska iela 6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0500 903 66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2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144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Staņislavska iela 6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0500 903 6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2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132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 xml:space="preserve">Rēzeknes 17A-5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0500 903 5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453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Ķieģeļu iela 17-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0500 903 66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4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Valkas iela 58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0500 903 6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3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316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Vaļņu iela 35-10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0500 903 6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19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88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Krustpils iela 4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0500 903 66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22.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  <w:t>146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2. Atzīt par spēku zaudējušu Daugavpils valstspilsētas pašvaldības domes 27.06.2024. lēmumu Nr.37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804"/>
      </w:tblGrid>
      <w:tr>
        <w:trPr/>
        <w:tc>
          <w:tcPr>
            <w:tcW w:w="7483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Daugavpils valstspilsētas pašvaldības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  <w:t>domes priekšsēdētājs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 w:eastAsia="en-US"/>
              </w:rPr>
              <w:t>A.Elksniņš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lv-LV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lv-LV" w:eastAsia="en-US"/>
        </w:rPr>
      </w:pPr>
      <w:r>
        <w:rPr>
          <w:rFonts w:cs="Times New Roman" w:ascii="Times New Roman" w:hAnsi="Times New Roman"/>
          <w:lang w:val="lv-LV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30" w:hanging="0"/>
      <w:jc w:val="both"/>
      <w:outlineLvl w:val="2"/>
    </w:pPr>
    <w:rPr>
      <w:rFonts w:ascii="Times New Roman" w:hAnsi="Times New Roman" w:cs="Times New Roman"/>
      <w:b/>
      <w:bCs/>
      <w:sz w:val="2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BodyText3Char">
    <w:name w:val="Body Text 3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sz w:val="22"/>
      <w:lang w:val="lv-LV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39:00Z</dcterms:created>
  <dc:creator>user</dc:creator>
  <dc:description/>
  <cp:keywords/>
  <dc:language>en-US</dc:language>
  <cp:lastModifiedBy>Marika Gabrunova</cp:lastModifiedBy>
  <cp:lastPrinted>2025-03-20T14:38:00Z</cp:lastPrinted>
  <dcterms:modified xsi:type="dcterms:W3CDTF">2025-03-20T12:39:00Z</dcterms:modified>
  <cp:revision>3</cp:revision>
  <dc:subject/>
  <dc:title>11</dc:title>
</cp:coreProperties>
</file>